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85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50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7.10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57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zakrzewień gatunków mieszanych liściastych o pow. około 0,5 ha – działka nr 324/3; 341/3; 347/5 obręb Śmiło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dcterms:modified xsi:type="dcterms:W3CDTF">2009-10-07T06:14:00Z</dcterms:modified>
  <cp:revision>7</cp:revision>
  <dc:subject/>
  <dc:title/>
</cp:coreProperties>
</file>